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563-6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8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>26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урака Дениса Леонид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урак Денис Леони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0.04.2025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259634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2.04.2025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урак Денис Леони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урак Денис Леони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рак Денис Леони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3005001307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259634 от 10.04.2025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Бурака Дениса Леонид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6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